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96"/>
        <w:gridCol w:w="1617"/>
        <w:gridCol w:w="1503"/>
        <w:gridCol w:w="1892"/>
        <w:gridCol w:w="2642"/>
        <w:gridCol w:w="382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и кров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тр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1 мм3, в лит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бразую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разрушаю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жизн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ковогнутые безъядерные пластинки, содержат белок гемоглобин, могут содержать белки агглютиногены и резус-фа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лн. в 1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 лит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остный моз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 сут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кислорода, углекислого г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гемоглобина с кислородом – оксигемоглобин, с углекислым газом – карбогемоглобин, с угарным газом - карбоксигемоглобин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клетки, способные менять форму и выходить за пределы кровеносных сосу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9 тыс. в 1м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9*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 лит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остный моз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, селезё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ги воспа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ок – несколько 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, участие в реакциях иммунит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ъядерные пластин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300 тыс. в 1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50-300*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 лит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остный моз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, селезё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сут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, участие в свёртывании кров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1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зма (межклеточное вещество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вод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% белки (альбумины, глобулины, протромбин, фибриноген, агглютинины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% хлорид  натр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% глюкоза (5-5,5 мг/литр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вещества (гормоны, витамин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и крови (форменные элементы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4:00Z</dcterms:created>
  <dc:creator>User-100</dc:creator>
  <dc:description/>
  <cp:keywords/>
  <dc:language>en-US</dc:language>
  <cp:lastModifiedBy>user</cp:lastModifiedBy>
  <cp:lastPrinted>2015-10-19T11:18:00Z</cp:lastPrinted>
  <dcterms:modified xsi:type="dcterms:W3CDTF">2015-10-19T08:18:00Z</dcterms:modified>
  <cp:revision>5</cp:revision>
  <dc:subject/>
  <dc:title/>
</cp:coreProperties>
</file>